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PLIEGO DE PRESCRIPCIONES TÉCNICAS DEL</w:t>
      </w:r>
      <w:r>
        <w:rPr>
          <w:rFonts w:cs="Arial" w:ascii="Arial" w:hAnsi="Arial"/>
          <w:b/>
          <w:bCs/>
          <w:sz w:val="22"/>
          <w:szCs w:val="22"/>
        </w:rPr>
        <w:t xml:space="preserve"> SERVICIO DE DESRATIZACION, DESINSECTACION Y DESINFECCION EN LOS MUNICIPIOS DE LA PROVINCIA DE VALLADOLID Y EN LA FINCA COTO BAJO DE MATALLANA PROPIEDAD DE LA DIPUTACIÓN PROVINCIAL, AÑO 2011/20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DESRATIZ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 Objet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liminar los roedores, fundamentalmente ratas y ratones, en los municipios de la provincia de Valladolid y en la Finca Coto Bajo de Matallan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r>
      <w:r>
        <w:rPr>
          <w:rFonts w:cs="Arial" w:ascii="Arial" w:hAnsi="Arial"/>
          <w:b/>
          <w:sz w:val="22"/>
        </w:rPr>
        <w:t>b) Áreas a desratiz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b.1.Todas las de titularidad municipal como la red de alcantarillado y cuantos edificios, dependencias e instalaciones existan, dentro o fuera del casco urbano, incluso puntos de vertido y acumulación de residuos, escombreras, etc, siempre que tengan tal titularidad, o se desarrollen en parcelas municip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2.Todas las instalaciones existentes en la Finca Coto Bajo de Matall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 Productos a emple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Rodenticidas parafinados autorizados de probada eficacia, presentados en bloque de 100, 150 ó 200 grs.</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La empresa adjudicataria informará a la Diputación de Valladolid, por escrito, del producto concreto que se empleará en los tratamientos, aportando todos sus datos, así como instrucciones concretas sobre el antídoto a utilizar en caso de intoxicación tanto de personas como de animales domés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d) Forma de aplic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n el interior de los pozos de registro de saneamiento deberá colocarse el rodenticida suspendido con un cable, o hilo de acero, dejando el mismo aproximadamente a 10 cm. de la solera del pozo. Para ello se colocará una punta, clavo o saliente en la parte superior interior del pozo de registro, siendo obligación del adjudicatario la instalación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e) Número de tratamientos</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sz w:val="22"/>
        </w:rPr>
        <w:t xml:space="preserve">Se realizará un tratamiento de desratización por </w:t>
      </w:r>
      <w:r>
        <w:rPr>
          <w:rFonts w:cs="Arial" w:ascii="Arial" w:hAnsi="Arial"/>
          <w:sz w:val="22"/>
          <w:u w:val="single"/>
        </w:rPr>
        <w:t>cuatrimestre</w:t>
      </w:r>
      <w:r>
        <w:rPr>
          <w:rFonts w:cs="Arial" w:ascii="Arial" w:hAnsi="Arial"/>
          <w:sz w:val="22"/>
        </w:rPr>
        <w:t>, es decir tres (3) tratamientos al año, tanto en la Finca Coto Bajo de Matallana como en cada uno de los municipios que se indican en la tabla incluida en el siguiente apartado. El incumplimiento de este plazo llevará como consecuencia la penalización descrita en el Pliego de cláusulas administrativas rector de la presente contratación.</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f) Puntos de trata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El número de puntos en cada municipio en los que debe aplicarse el rodenticida, es el siguiente:</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tbl>
      <w:tblPr>
        <w:tblW w:w="6550" w:type="dxa"/>
        <w:jc w:val="left"/>
        <w:tblInd w:w="1396" w:type="dxa"/>
        <w:tblLayout w:type="fixed"/>
        <w:tblCellMar>
          <w:top w:w="0" w:type="dxa"/>
          <w:left w:w="70" w:type="dxa"/>
          <w:bottom w:w="0" w:type="dxa"/>
          <w:right w:w="70" w:type="dxa"/>
        </w:tblCellMar>
      </w:tblPr>
      <w:tblGrid>
        <w:gridCol w:w="680"/>
        <w:gridCol w:w="3220"/>
        <w:gridCol w:w="1450"/>
        <w:gridCol w:w="1200"/>
      </w:tblGrid>
      <w:tr>
        <w:trPr>
          <w:tblHeader w:val="true"/>
          <w:trHeight w:val="72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Núm.</w:t>
            </w:r>
          </w:p>
        </w:tc>
        <w:tc>
          <w:tcPr>
            <w:tcW w:w="3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Entidad Local</w:t>
            </w:r>
          </w:p>
        </w:tc>
        <w:tc>
          <w:tcPr>
            <w:tcW w:w="14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PUNTOS DE TRATAMIENTO</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PISCINA</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DALI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GUASA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GUILAR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LAEJ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LCAZARE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LDEA DE SAN MIGUE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LDEALBAR</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LDEAMAYOR DE SAN MARTI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LMENARA DE ADAJ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MUSQUILL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TAQUIN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AHABO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ARCIAL DE LA LOM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ARRUELO DEL VALL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ECILLA VALDERADUEY</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ENAFARC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ERC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ERRUEC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OBADILLA DEL CAMP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OCIGA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OLAÑOS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RAHOJOS DE MEDIN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BUSTILLO DE CHAV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BEZON DE PISUERG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BEZON DE VALDERADUEY</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MPASP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MPILLO (E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MPORREDOND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NALEJAS DE PEÑAFIE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NILLAS DE ESG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RPI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ASOLA DE ARIO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EJO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ILLO DE DU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ILLO-TEJERIEG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OBO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ODEZ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OMONT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3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ONUEVO DE ESG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ONUÑ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OPONC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ASTROVERDE DEL CERRAT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EINOS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ERVILLEGO DE LA CRUZ</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IGAL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IGUÑUE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ISTERNIG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OGECES DEL MONT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4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ORCOS DEL VALL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ORRALES DE DU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UBILLAS DE SANTA MART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CUENCA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ENCINAS DE ESG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ESGUEVILLAS DE ESG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FOMBELLID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FOMPEDRAZ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FONCASTI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FONTIHOYUEL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5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FRESNO EL VIEJ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8</w:t>
            </w:r>
          </w:p>
        </w:tc>
        <w:tc>
          <w:tcPr>
            <w:tcW w:w="120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lang w:val="es-ES"/>
              </w:rPr>
              <w:t>Si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FUENSALDAÑ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FUENTE EL SO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FUENTE OLMED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GALLEGOS DE HORNIJ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GATON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GERI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GORDALIZA DE LA LOM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HERRIN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HORNILLOS DE ERESM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6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LANGAY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LLANO DE OLMED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LOMOVIEJ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ANZANILL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ARZAL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ATAPOZUEL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ATILLA DE LOS CAÑ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AYORG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EDINA DE RIOSEC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 xml:space="preserve">MEGECES </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7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ELGAR DE ABAJ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ELGAR DE ARRIB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OJAD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ONASTERIO DE VEG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ONTEALEGR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ONTEMAYOR DE PILIL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ORAL DE LA REIN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ORALEJA DE LAS PANADERA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ORALES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OTA DEL MARQU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8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UCIENT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UDARRA (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MURIEL DE ZAPARDIE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NAVA DEL REY</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NUEVA VILLA DE LAS TORR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OLIVARES DE DU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OLMOS DE ESG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OLMOS DE PEÑAFIE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ALAZUELO DE VEDIJ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ARRILLA (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9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EDROSA DEL REY</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EÑAFIE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EÑAFLOR DE HORNIJ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ESQUERA DE DU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IÑA DE ESG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IÑEL DE ABAJ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IÑEL DE ARRIB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OLL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ORTILL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OZAL DE GALLINA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0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OZALDEZ</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PURA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QUINTANILLA DE ARRIB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QUINTANILLA DE ONESIM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QUINTANILLA DE TRIGUER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QUINTANILLA DEL MOLAR</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RABAN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RAMI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RENED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ROAL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1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ROBLADILL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RUBI DE BRACAMONT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RUED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ELICES DE MAYORG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LVADOR DE ZAPARDIE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BERNARD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CEBRIAN DE MAZOT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LLORENT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MARTIN DE VALVENI</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MIGUEL DEL ARROY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2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MIGUEL DEL PIN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PABLO DE LA MORALEJ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PEDRO DE LATARC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PELAY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ROMAN DE HORNIJ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SALVADOR</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 VICENTE DEL PALACI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TA ESPINA, 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TA EUFEMIA DEL ARROY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TERVAS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3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NTIBAÑEZ DE VALCORB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ARDON DE DU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ERRAD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IETEIGLESIAS DE TRABANC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SIMANCA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AMARIZ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IEDR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ORDEHUM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ORDESILLA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8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ORRE DE ESG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4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ORRE DE PEÑAFIE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ORRECILLA DE LA ABADES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ORRECILLA DE LA ORDE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ORRECILLA DE LA TORR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ORRELOBATO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ORRESCARCE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RASPINED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TRIGUEROS DEL VALL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UNION DE CAMPOS (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URONES DE CASTROPONC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5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URUEÑ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ALBUENA DE DU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ALDENEBRO DE LOS VALL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ALDESTILLA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4</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ALDUNQUILL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ALORIA LA BUEN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ALVERDE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EGA DE RUIPONCE</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EGA DE VALDETRONC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ELASCALVA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6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ELIL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ELLIZ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ENTOSA DE LA CUEST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ANA DE CEG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BAÑEZ</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BARUZ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BRAGIM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CARRALO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CID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C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7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FRADES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FRANCA DE DU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FRECH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FUERTE DE ESG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GARCIA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5</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GOMEZ LA N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LAN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LAR DE LOS COMUNER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LBA DE LA LOM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LBA DE LOS ALCOR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8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LBARB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LON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5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MARCIEL</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MURIEL DE CAMP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N DE TORDESILLA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NUB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NUEVA DE DUE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36</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NUEVA DE LA CONDES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9</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NUEVA DE LOS CABALLER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NUEVA DE LOS INFANT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19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NUEVA DE SAN MANCI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RDEFRADE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3</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1</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RMENTERO DE ESGUEV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2</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SEXMIR</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3</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VAQUERI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4</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VELLID</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5</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VICENCIO DE LOS CABALLEROS</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2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6</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LAVIEJA DEL CERRO</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1</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7</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VILORI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8</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WAMB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12</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09</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ZARATAN</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48</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Si</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s-ES"/>
              </w:rPr>
            </w:pPr>
            <w:r>
              <w:rPr>
                <w:rFonts w:cs="Arial" w:ascii="Arial" w:hAnsi="Arial"/>
                <w:sz w:val="16"/>
                <w:szCs w:val="16"/>
                <w:lang w:val="es-ES"/>
              </w:rPr>
              <w:t>210</w:t>
            </w:r>
          </w:p>
        </w:tc>
        <w:tc>
          <w:tcPr>
            <w:tcW w:w="322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ZARZA (LA)</w:t>
            </w:r>
          </w:p>
        </w:tc>
        <w:tc>
          <w:tcPr>
            <w:tcW w:w="145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lang w:val="es-ES"/>
              </w:rPr>
            </w:pPr>
            <w:r>
              <w:rPr>
                <w:rFonts w:cs="Arial" w:ascii="Calibri" w:hAnsi="Calibri"/>
                <w:color w:val="000000"/>
                <w:lang w:val="es-ES"/>
              </w:rPr>
              <w:t>7</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val="es-ES"/>
              </w:rPr>
            </w:pPr>
            <w:r>
              <w:rPr>
                <w:rFonts w:cs="Arial" w:ascii="Calibri" w:hAnsi="Calibri"/>
                <w:color w:val="000000"/>
                <w:lang w:val="es-ES"/>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distribución geográfica de estos puntos de tratamiento se realizará de forma que se cubra de forma regular el área a desratizar, y será acordada entre la empresa adjudicataria del servicio y el responsable municipal designado por cada Ayuntamient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Los puntos de tratamiento en la Finca Coto Bajo de Matallana se coordinarán con los responsables del Servicio de Medio Ambiente y Agricultura de la Dipu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Cuando el tratamiento deba aplicarse</w:t>
      </w:r>
      <w:r>
        <w:rPr>
          <w:rFonts w:cs="Arial" w:ascii="Arial" w:hAnsi="Arial"/>
          <w:b/>
          <w:sz w:val="22"/>
        </w:rPr>
        <w:t xml:space="preserve"> </w:t>
      </w:r>
      <w:r>
        <w:rPr>
          <w:rFonts w:cs="Arial" w:ascii="Arial" w:hAnsi="Arial"/>
          <w:sz w:val="22"/>
          <w:u w:val="single"/>
        </w:rPr>
        <w:t>en las piscinas municipales de las localidades que dispongan de este tipo de instalación</w:t>
      </w:r>
      <w:r>
        <w:rPr>
          <w:rFonts w:cs="Arial" w:ascii="Arial" w:hAnsi="Arial"/>
          <w:sz w:val="22"/>
        </w:rPr>
        <w:t xml:space="preserve">, éste deberá realizarse antes de la apertura al público de las mismas, debiéndose aportar al Ayuntamiento el correspondiente certificado acreditativo de la realización del tratamiento. </w:t>
      </w:r>
      <w:r>
        <w:rPr>
          <w:rFonts w:cs="Arial" w:ascii="Arial" w:hAnsi="Arial"/>
          <w:b/>
          <w:sz w:val="22"/>
        </w:rPr>
        <w:tab/>
        <w:tab/>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Además de estos tres tratamientos, se podrá exigir por la Diputación de Valladolid la realización de un máximo de 20 </w:t>
      </w:r>
      <w:r>
        <w:rPr>
          <w:rFonts w:cs="Arial" w:ascii="Arial" w:hAnsi="Arial"/>
          <w:sz w:val="22"/>
          <w:u w:val="single"/>
        </w:rPr>
        <w:t>tratamientos extras</w:t>
      </w:r>
      <w:r>
        <w:rPr>
          <w:rFonts w:cs="Arial" w:ascii="Arial" w:hAnsi="Arial"/>
          <w:sz w:val="22"/>
        </w:rPr>
        <w:t xml:space="preserve"> en los municipios que se indique por el Servicio de Medio Ambiente y Agricultura de esta Diputación, cuando previa solicitud expresa de los mismos, se produzca una circunstancia extraordinaria que a juicio del Jefe de dicho Servicio así lo justifique. Estos tratamientos extras deberán atenderse en un plazo inferior a 48 horas desde la recepción de la comunicación por parte de la empresa adjudicata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DESINSECTACIÓN Y DESINFE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 Objet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liminar cuantos insectos (cucarachas, ácaros, etc.) y microorganismos (hongos, bacterias, etc.) supongan riesgos para la salud human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b) Áreas a desinsectar y desinfect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b.1.Todos los edificios y dependencias municipales con especial atención a los recintos de uso público como las escuelas y a aquellos otros -alcantarillado, conducciones, canalizaciones, etc.- que, por sus características, constituyen los más utilizados por estas especies para anidar, reproducirse o concentrarse.</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b.2.Todas las instalaciones existentes en la Finca Coto Bajo de Matallana.</w:t>
      </w:r>
    </w:p>
    <w:p>
      <w:pPr>
        <w:pStyle w:val="Normal"/>
        <w:jc w:val="both"/>
        <w:rPr>
          <w:rFonts w:ascii="Arial" w:hAnsi="Arial" w:cs="Arial"/>
          <w:b/>
          <w:b/>
          <w:sz w:val="22"/>
        </w:rPr>
      </w:pPr>
      <w:r>
        <w:rPr>
          <w:rFonts w:cs="Arial" w:ascii="Arial" w:hAnsi="Arial"/>
          <w:b/>
          <w:sz w:val="22"/>
        </w:rPr>
        <w:tab/>
      </w:r>
    </w:p>
    <w:p>
      <w:pPr>
        <w:pStyle w:val="Normal"/>
        <w:jc w:val="both"/>
        <w:rPr/>
      </w:pPr>
      <w:r>
        <w:rPr>
          <w:rFonts w:cs="Arial" w:ascii="Arial" w:hAnsi="Arial"/>
          <w:b/>
          <w:sz w:val="22"/>
        </w:rPr>
        <w:tab/>
        <w:t>c) Productos a emple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Insecticidas, fungicidas, bactericidas, etc., autorizados y de probada eficac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empresa adjudicataria informará a la Diputación de Valladolid, por escrito, antes del inicio de cualquier trabajo, del producto concreto que se empleará en los tratamientos, aportando todos sus datos, así como las instrucciones concretas sobre el antídoto a utilizar en caso de intoxicación tanto de personas como de animales domés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d) Forma de aplic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a indicada para cada producto respetando las instrucciones de empleo, plazos de seguridad y cuantas especificaciones se recomienden en materia de salud pública especialmente en lo que a dependencias públicas se refier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el caso de centros educativos, los tratamientos se efectuarán en los periodos vacacionales o, si los plazos de seguridad lo permitieran, durante los fines de semana, debiendo realizarse el primero de ellos antes del comienzo del nuevo curso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e) Número de tratamien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Se realizará un tratamiento de desinsectación y desinfección por </w:t>
      </w:r>
      <w:r>
        <w:rPr>
          <w:rFonts w:cs="Arial" w:ascii="Arial" w:hAnsi="Arial"/>
          <w:sz w:val="22"/>
          <w:u w:val="single"/>
        </w:rPr>
        <w:t>semestre,</w:t>
      </w:r>
      <w:r>
        <w:rPr>
          <w:rFonts w:cs="Arial" w:ascii="Arial" w:hAnsi="Arial"/>
          <w:sz w:val="22"/>
        </w:rPr>
        <w:t xml:space="preserve"> es decir dos (2) tratamientos al año, tanto en la Finca Coto Bajo de Matallana como en cada uno de los municipios indicados en la tabla incluida en el apartado 1.f). El incumplimiento de este plazo llevará como consecuencia la penalización descrita en el Pliego de Cláusulas Administrativas Parti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ntro de cada semestre, las aplicaciones se acomodarán a las particularidades de los ciclos biológicos de los insectos y microorganismos a eliminar.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demás de estos dos tratamientos, se podrá exigir por la Diputación de Valladolid la realización de un máximo de 20 </w:t>
      </w:r>
      <w:r>
        <w:rPr>
          <w:rFonts w:cs="Arial" w:ascii="Arial" w:hAnsi="Arial"/>
          <w:sz w:val="22"/>
          <w:u w:val="single"/>
        </w:rPr>
        <w:t>tratamientos extras</w:t>
      </w:r>
      <w:r>
        <w:rPr>
          <w:rFonts w:cs="Arial" w:ascii="Arial" w:hAnsi="Arial"/>
          <w:sz w:val="22"/>
        </w:rPr>
        <w:t xml:space="preserve"> en los municipios que se indique por el Servicio de Medio Ambiente y Agricultura de esta Diputación, cuando previa solicitud expresa de los mismos, se produzca una circunstancia extraordinaria que a juicio del Jefe de dicho Servicio así lo justifique. Estos tratamientos extras deberán atenderse en un plazo inferior a 48 horas desde la recepción de la comunicación por parte de la empresa adjudicata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f) Puntos de trata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l número de puntos de tratamiento en cada municipio, en los que deben aplicarse los insecticidas, fungicidas o bactericidas, será el mismo que el indicado en la tabla incluida en el apartado 1.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os puntos de tratamiento en la Finca Coto Bajo de Matallana se coordinarán con los responsables del Servicio de Medio Ambiente y Agricultura de la Dipu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e entiende por punto de tratamiento una instalación municipal completa, como por ejemplo, un edificio municipal o conjunto de edificios destinados al mismo f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3.- PROTOCOLO DE ACTU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a empresa adjudicataria comunicará a cada Ayuntamiento, con suficiente antelación, las actuaciones que tenga programado realizar para que la persona designada por el Ayuntamiento compruebe la buena ejecución de las mi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relación de los Ayuntamientos en los que se debe actuar, así como sus teléfonos serán facilitados por el Servicio de Medio Ambiente y Agricultura de esta Diputación al adjudicatario de la prestación del serv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demás, se facilitará al adjudicatario un plano de cada municipio en formato *.dwg y *.shp, que servirá de base para establecer los puntos de trat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adjudicatario del servicio deberá presentar en el municipio respectivo dos planos idénticos de la localidad, elaborados con su correspondiente marco y cajetín identificativo, concretando con la persona designada por el Ayuntamiento la distribución geográfica de los puntos en los que debe realizarse el tratamiento. Una vez aplicado el tratamiento, deberá reflejar en los dos planos los puntos exactos en los que se ha actuad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ealizado el tratamiento, el adjudicatario entregará uno de los planos a la persona designada por el Ayuntamiento para que proceda a su firma y de su conformidad al segundo plano, debiendo aparecer en el mismo el nombre completo del firmante y la fecha de realización del tratamie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t>Cada mes, durante la primera semana del mes siguiente, el adjudicatario deberá presentar en el Servicio de Medio Ambiente y Agricultura el conjunto de planos firmados por las personas designadas por los Ayuntamientos durante el mes anterior, al objeto de proceder a la comprobación de los mismos. Un tratamiento no se considerará realizado si no se dispone del correspondiente plano firmado por la persona designada por el Ayunt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4.- SEGUIMIENTO TELEMÁT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Consistirá en el diseño e implantación de un modo de consulta de los tratamientos realizados, utilizando una aplicación G.I.S. donde pueda examinarse el plano en planta de cada municipio, en el que deben aparecer reflejados y claramente identificados los puntos en los que se haya realizado algún tipo de tratamiento, debiendo contener cada punto una leyenda con información sobre el número del tratamiento a que se refiere, los productos, cantidades empleadas, así como la fecha de realización del tratamiento. Además, esta leyenda deberá contener todos los datos históricos en caso de que en ese punto se hayan realizado varios tratamient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Toda la información deberá estar disponible al público en general, a través de un portal web, sin necesidad de ningún tipo de clave, utilizando el formato IDEE basado en la filosofía INSPIRE y en las normas ISO 19100, con la creación de un “servidor externo wms”, que permita su integración y visualización en el portal de la Diputación de Valladolid del Banco de Datos, </w:t>
      </w:r>
    </w:p>
    <w:p>
      <w:pPr>
        <w:pStyle w:val="Normal"/>
        <w:jc w:val="both"/>
        <w:rPr>
          <w:rFonts w:ascii="Arial" w:hAnsi="Arial" w:cs="Arial"/>
          <w:sz w:val="22"/>
        </w:rPr>
      </w:pPr>
      <w:r>
        <w:rPr>
          <w:rFonts w:cs="Arial" w:ascii="Arial" w:hAnsi="Arial"/>
          <w:sz w:val="22"/>
        </w:rPr>
        <w:t xml:space="preserve">cuya dirección es </w:t>
        <w:tab/>
        <w:tab/>
        <w:tab/>
        <w:t xml:space="preserve">http:/213.134.38.53/dipvalladolid/ </w:t>
      </w:r>
    </w:p>
    <w:p>
      <w:pPr>
        <w:pStyle w:val="Normal"/>
        <w:jc w:val="both"/>
        <w:rPr>
          <w:rFonts w:ascii="Arial" w:hAnsi="Arial" w:cs="Arial"/>
          <w:sz w:val="22"/>
        </w:rPr>
      </w:pPr>
      <w:r>
        <w:rPr>
          <w:rFonts w:cs="Arial" w:ascii="Arial" w:hAnsi="Arial"/>
          <w:sz w:val="22"/>
        </w:rPr>
        <w:t xml:space="preserve">con su “servidor externo wms” </w:t>
        <w:tab/>
        <w:t>http: /213.134.38.53/wms/</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La Diputación de Valladolid se compromete a facilitar los archivos *.shp y los archivos “dwg” de todos los municipios acogidos al program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En definitiva, la empresa adjudicataria deberá aportar:</w:t>
      </w:r>
    </w:p>
    <w:p>
      <w:pPr>
        <w:pStyle w:val="Normal"/>
        <w:ind w:firstLine="567"/>
        <w:jc w:val="both"/>
        <w:rPr>
          <w:rFonts w:ascii="Arial" w:hAnsi="Arial" w:cs="Arial"/>
          <w:sz w:val="22"/>
        </w:rPr>
      </w:pPr>
      <w:r>
        <w:rPr>
          <w:rFonts w:cs="Arial" w:ascii="Arial" w:hAnsi="Arial"/>
          <w:sz w:val="22"/>
        </w:rPr>
        <w:t>1.- Mapas digitalizados con la ubicación de los puntos de control.</w:t>
      </w:r>
    </w:p>
    <w:p>
      <w:pPr>
        <w:pStyle w:val="Normal"/>
        <w:ind w:firstLine="567"/>
        <w:jc w:val="both"/>
        <w:rPr>
          <w:rFonts w:ascii="Arial" w:hAnsi="Arial" w:cs="Arial"/>
          <w:sz w:val="22"/>
        </w:rPr>
      </w:pPr>
      <w:r>
        <w:rPr>
          <w:rFonts w:cs="Arial" w:ascii="Arial" w:hAnsi="Arial"/>
          <w:sz w:val="22"/>
        </w:rPr>
        <w:t>2.- Información actualizada de forma permanente sobre el estado de los puntos de control.</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5.- REGISTRO OFICIAL DE ESTABLECIMIENTOS Y SERVICIOS PLAGUICIDAS DE CASTILLA Y LEON.</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Será requisito indispensable estar inscrito en el Registro Oficial de Establecimientos y Servicios Plaguicidas de Castilla y León con la División C.</w:t>
      </w:r>
    </w:p>
    <w:p>
      <w:pPr>
        <w:pStyle w:val="Normal"/>
        <w:ind w:left="567" w:hanging="0"/>
        <w:jc w:val="right"/>
        <w:rPr>
          <w:rFonts w:ascii="Arial" w:hAnsi="Arial" w:cs="Arial"/>
          <w:sz w:val="24"/>
        </w:rPr>
      </w:pPr>
      <w:r>
        <w:rPr>
          <w:rFonts w:cs="Arial" w:ascii="Arial" w:hAnsi="Arial"/>
          <w:sz w:val="24"/>
        </w:rPr>
      </w:r>
    </w:p>
    <w:p>
      <w:pPr>
        <w:pStyle w:val="Normal"/>
        <w:ind w:left="567" w:hanging="0"/>
        <w:jc w:val="center"/>
        <w:rPr>
          <w:rFonts w:ascii="Arial" w:hAnsi="Arial" w:cs="Arial"/>
          <w:sz w:val="22"/>
        </w:rPr>
      </w:pPr>
      <w:r>
        <w:rPr>
          <w:rFonts w:cs="Arial" w:ascii="Arial" w:hAnsi="Arial"/>
          <w:sz w:val="22"/>
        </w:rPr>
        <w:t>Valladolid, a 23 de Junio de 2011</w:t>
      </w:r>
    </w:p>
    <w:p>
      <w:pPr>
        <w:pStyle w:val="TextBody"/>
        <w:jc w:val="center"/>
        <w:rPr>
          <w:sz w:val="22"/>
        </w:rPr>
      </w:pPr>
      <w:r>
        <w:rPr>
          <w:rFonts w:cs="Arial" w:ascii="Arial" w:hAnsi="Arial"/>
          <w:sz w:val="22"/>
        </w:rPr>
        <w:t>EL JEFE DEL SERVICIO DE MEDIO AMBIENTE Y AGRICULTURA</w:t>
      </w:r>
    </w:p>
    <w:p>
      <w:pPr>
        <w:pStyle w:val="TextBody"/>
        <w:ind w:firstLine="708"/>
        <w:jc w:val="center"/>
        <w:rPr>
          <w:sz w:val="22"/>
        </w:rPr>
      </w:pPr>
      <w:r>
        <w:rPr>
          <w:sz w:val="22"/>
        </w:rPr>
      </w:r>
    </w:p>
    <w:p>
      <w:pPr>
        <w:pStyle w:val="TextBody"/>
        <w:ind w:firstLine="708"/>
        <w:jc w:val="center"/>
        <w:rPr>
          <w:sz w:val="22"/>
        </w:rPr>
      </w:pPr>
      <w:r>
        <w:rPr>
          <w:sz w:val="22"/>
        </w:rPr>
      </w:r>
    </w:p>
    <w:p>
      <w:pPr>
        <w:pStyle w:val="TextBody"/>
        <w:ind w:firstLine="708"/>
        <w:jc w:val="center"/>
        <w:rPr>
          <w:sz w:val="22"/>
        </w:rPr>
      </w:pPr>
      <w:r>
        <w:rPr>
          <w:sz w:val="22"/>
        </w:rPr>
      </w:r>
    </w:p>
    <w:p>
      <w:pPr>
        <w:pStyle w:val="Normal"/>
        <w:jc w:val="center"/>
        <w:rPr>
          <w:rFonts w:ascii="Arial" w:hAnsi="Arial" w:cs="Arial"/>
          <w:sz w:val="22"/>
        </w:rPr>
      </w:pPr>
      <w:r>
        <w:rPr>
          <w:rFonts w:cs="Arial" w:ascii="Arial" w:hAnsi="Arial"/>
          <w:sz w:val="22"/>
        </w:rPr>
        <w:t>Fdo.: Francisco López Cristóbal</w:t>
      </w:r>
    </w:p>
    <w:sectPr>
      <w:headerReference w:type="default" r:id="rId2"/>
      <w:type w:val="nextPage"/>
      <w:pgSz w:w="11906" w:h="16838"/>
      <w:pgMar w:left="1418" w:right="1134" w:gutter="0" w:header="0"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tabs>
        <w:tab w:val="clear" w:pos="8504"/>
        <w:tab w:val="center" w:pos="4252" w:leader="none"/>
        <w:tab w:val="right" w:pos="10206" w:leader="none"/>
      </w:tabs>
      <w:rPr/>
    </w:pPr>
    <w:r>
      <w:rPr/>
      <w:t xml:space="preserve">           </w:t>
    </w:r>
    <w:bookmarkStart w:id="0" w:name="_1116327970"/>
    <w:bookmarkEnd w:id="0"/>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pt;height:62.65pt" filled="f" o:ole="">
          <v:imagedata r:id="rId2" o:title=""/>
        </v:shape>
        <o:OLEObject Type="Embed" ProgID="" ShapeID="ole_rId1" DrawAspect="Content" ObjectID="_689833845" r:id="rId1"/>
      </w:object>
    </w:r>
  </w:p>
  <w:p>
    <w:pPr>
      <w:pStyle w:val="Header"/>
      <w:tabs>
        <w:tab w:val="center" w:pos="851" w:leader="none"/>
        <w:tab w:val="center" w:pos="4252" w:leader="none"/>
        <w:tab w:val="right" w:pos="8504" w:leader="none"/>
      </w:tabs>
      <w:rPr/>
    </w:pPr>
    <w:r>
      <w:rPr/>
      <w:tab/>
    </w:r>
    <w:r>
      <w:rPr>
        <w:b/>
        <w:sz w:val="18"/>
      </w:rPr>
      <w:t>DIPUTACION DE VALLADOLID</w:t>
    </w:r>
  </w:p>
  <w:p>
    <w:pPr>
      <w:pStyle w:val="Header"/>
      <w:tabs>
        <w:tab w:val="center" w:pos="1276" w:leader="none"/>
        <w:tab w:val="center" w:pos="4252" w:leader="none"/>
        <w:tab w:val="right" w:pos="8504" w:leader="none"/>
      </w:tabs>
      <w:rPr>
        <w:b/>
        <w:b/>
        <w:sz w:val="18"/>
      </w:rPr>
    </w:pPr>
    <w:r>
      <w:rPr>
        <w:b/>
        <w:sz w:val="18"/>
      </w:rPr>
      <w:tab/>
      <w:t>Servicio de Medio Ambiente</w:t>
    </w:r>
  </w:p>
  <w:p>
    <w:pPr>
      <w:pStyle w:val="Header"/>
      <w:tabs>
        <w:tab w:val="center" w:pos="1276" w:leader="none"/>
        <w:tab w:val="center" w:pos="4252" w:leader="none"/>
        <w:tab w:val="right" w:pos="8504" w:leader="none"/>
      </w:tabs>
      <w:rPr>
        <w:b/>
        <w:b/>
        <w:sz w:val="18"/>
      </w:rPr>
    </w:pPr>
    <w:r>
      <w:rPr>
        <w:b/>
        <w:sz w:val="18"/>
      </w:rPr>
      <w:t xml:space="preserve">                </w:t>
    </w:r>
    <w:r>
      <w:rPr>
        <w:b/>
        <w:sz w:val="18"/>
      </w:rPr>
      <w:t>y Agricultura</w:t>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16:00Z</dcterms:created>
  <dc:creator>DIPUTACION PROVINCIAL</dc:creator>
  <dc:description/>
  <cp:keywords/>
  <dc:language>en-US</dc:language>
  <cp:lastModifiedBy>I.MARTIN</cp:lastModifiedBy>
  <cp:lastPrinted>2011-07-21T13:10:00Z</cp:lastPrinted>
  <dcterms:modified xsi:type="dcterms:W3CDTF">2011-07-28T13:21:00Z</dcterms:modified>
  <cp:revision>22</cp:revision>
  <dc:subject/>
  <dc:title>A N E X O  II</dc:title>
</cp:coreProperties>
</file>